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 L A N K - I T (tm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E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use this form to provide Rhode Island Soft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pecific information which will help us diagn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problem, or understand your question or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fill out as much of this form as you can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parts you are unsure of, you may leave them blan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 your answers as much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e information might be redundant, but it can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ases where a user does not know certain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questions are multiple choice -- please mark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quickest response, you may fill this form out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or word processor and either FAX it to us at (401) 658-46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upload it to us either on our 24-hour support BBS (401-658-346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n CompuServe [73770,1633].  Otherwise, you may mail this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hode Island Soft Systems, Inc., PO Box 748, Woonsocket, RI 0289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send it to us via any of the other method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HOW TO CONTACT RHODE ISLAND SOFT SYSTEMS" section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-IT(tm) 5.1b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make sure to fill out the third page completely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st serve you.  Thank you for you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BLANK-IT which you are commenting on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Computer you have (brand name)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:  [ ] 8088  [ ] 286  [ ] 386  [ ] 486  [ ] Other: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list any information you might have about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 (such as brand name, date of manufacture, etc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be found in your computer manual or on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puter boots u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adapter:  [ ] Mono   [ ] Hercules   [ ] CGA   [ ]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] VGA    [ ] Other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display adapters in your computer: [ ] 1  [ ]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ome computers have a monochrome and a color adapter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adapter are you primarily using? [ ] Mono   [ ] Color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.DOC    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ype of monitor do you have? [ ] Monochrome   [ ] CGA   [ ]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[ ] VGA          [ ] Other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the brand/model of your monitor?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brand and version of DOS are you using?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 kind of keyboard do you have?  [ ] 101-key exten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 ] original PC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 ] Other: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 other resident (TSR) programs are you using?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sing TSRs, have you seen differing results when doing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ollowing:  Altering order in which TSRs are loa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ading BLANK-IT(tm) without any other TSRs, Loading BLANK-IT(tm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ome TSRs but not others ?  Please expl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use the remainder of this space for your writ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the problem, or to list enhancement requ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comments.  Please make sure to complete page 3.  Thank you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time and effor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.DOC                                              Page 2 of 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heck the appropriate box, and fill in the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o that we can reply to your comments via the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is most convenient for you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 ]  You don't need to.  This is a comment for your records on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do not expect to receive acknowledgement, but I underst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will consider my comments when providing upd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r product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 ]  Via FAX at:_______________________  [  ] days  [  ] even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 ]  Via Voice at:_____________________  [  ] days  [  ] even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:_____________________  [  ] days  [  ] eve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  ]  Via the same on-line service that was used to send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 to you (i.e. CompuServe, Delphi, BBS, etc.).  My accou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/number is:____________________ (We will most likely simp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reply" to the letter, but please enclose your account ID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we should need i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 ]  Via U.S. Mail at the following postal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_________________________________________________________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_________________________________________________________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.DOC                                              Page 3 of 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